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8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83</w:t>
                      </w:r>
                    </w:p>
                  </w:txbxContent>
                </v:textbox>
                <v:path textpathok="t"/>
                <v:textpath on="t" fitshape="t" string="98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20 Settembre 2018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2975" cy="9620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18565" cy="9620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99060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28065" cy="981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Coordinamenti Nazionali Agenzia Entrate e Dogane/Monopoli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LA FIRMA TECNICA E’ UNA INVENZIONE NON PREVISTA DA NIENTE E NESSU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inite le elezioni per le RSU,  </w:t>
      </w:r>
      <w:r>
        <w:rPr>
          <w:rFonts w:cs="Arial" w:ascii="Arial" w:hAnsi="Arial"/>
          <w:b/>
        </w:rPr>
        <w:t>sconfitta in ogni contenzioso giudiziario e fallito anche il tentativo di convincere il Ministro Bongiorno a modificare il decreto leg.vo 165/01,</w:t>
      </w:r>
      <w:r>
        <w:rPr>
          <w:rFonts w:cs="Arial" w:ascii="Arial" w:hAnsi="Arial"/>
        </w:rPr>
        <w:t xml:space="preserve"> sapevamo che FLP avrebbe firmato il CCNL  per il semplice motivo che un Sindacato che non contratta non ha proprio ragione di esse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iò che è francamente  </w:t>
      </w:r>
      <w:r>
        <w:rPr>
          <w:rFonts w:cs="Arial" w:ascii="Arial" w:hAnsi="Arial"/>
          <w:b/>
        </w:rPr>
        <w:t>demagogico e propagandistico</w:t>
      </w:r>
      <w:r>
        <w:rPr>
          <w:rFonts w:cs="Arial" w:ascii="Arial" w:hAnsi="Arial"/>
        </w:rPr>
        <w:t>, peraltro singolarmente  in linea con questa stagione politica, è la motivazione della fir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a un lato FLP dichiara di aver apposto solo una “firma tecnica”…istituto assolutamente inesistente, </w:t>
      </w:r>
      <w:r>
        <w:rPr>
          <w:rFonts w:cs="Arial" w:ascii="Arial" w:hAnsi="Arial"/>
          <w:b/>
        </w:rPr>
        <w:t>in sostanza una vera e propria “pagliacciata”</w:t>
      </w:r>
      <w:r>
        <w:rPr>
          <w:rFonts w:cs="Arial" w:ascii="Arial" w:hAnsi="Arial"/>
        </w:rPr>
        <w:t xml:space="preserve"> a danno dei lavoratori, dall’altro la stessa FLP vestendo i panni del “salvatore della Patria”, sostiene  che senza il suo apporto ai tavoli nazionali appare evidente “l’incapacità dei sindacati casta di definire accordi dignitosi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e le scriventi prendessero sul serio quanto dichiarato, ci sarebbero anche gli estremi per una querela, in realtà  </w:t>
      </w:r>
      <w:r>
        <w:rPr>
          <w:rFonts w:cs="Arial" w:ascii="Arial" w:hAnsi="Arial"/>
          <w:b/>
        </w:rPr>
        <w:t>trattasi di mera e patetica divulgazione pubblicitaria e propagandistica di basso spesso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viamo sentimenti di “pena” per il travaglio che deve aver accompagnato una scelta “tanto difficile”… si sono sacrificati per i lavoratori….</w:t>
      </w:r>
      <w:r>
        <w:rPr>
          <w:rFonts w:cs="Arial" w:ascii="Arial" w:hAnsi="Arial"/>
          <w:b/>
        </w:rPr>
        <w:t>che buffona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, 20 Settembre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304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IL P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FSAL/UNS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avalla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Sempreboni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Iervolino         Fanfani        Procopio          Vitiello/Veltri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lang w:val="en-US"/>
        </w:rPr>
      </w:pPr>
      <w:r>
        <w:rPr>
          <w:b/>
          <w:sz w:val="20"/>
          <w:szCs w:val="20"/>
          <w:lang w:val="en-US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stefaniasilveri@tiscali.it</w:t>
        </w:r>
      </w:hyperlink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efaniasilveri@tiscal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fin. 77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5:00Z</dcterms:created>
  <dc:creator>stefania</dc:creator>
  <dc:description/>
  <dc:language>en-US</dc:language>
  <cp:lastModifiedBy>stefania</cp:lastModifiedBy>
  <cp:lastPrinted>2015-03-03T13:37:00Z</cp:lastPrinted>
  <dcterms:modified xsi:type="dcterms:W3CDTF">2018-09-20T12:23:00Z</dcterms:modified>
  <cp:revision>2</cp:revision>
  <dc:subject/>
  <dc:title/>
</cp:coreProperties>
</file>